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9120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敬拜主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呼召）民中的万族啊，你们要将荣耀能力归给耶和华，都归给耶和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　要将耶和华的名所当得的荣耀归给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拿供物来进入的院宇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　当以圣洁的装饰敬拜耶和华。（诗九六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7-9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奉主耶稣基督的名开始今天的主日崇拜，请大家一同起立，怀敬畏的心在至高的神面前静默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诗班  《三一颂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请大家打开诗篇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篇，找到之后我们以起应的方式来颂读，我读单数节，大家读双数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耶和华啊，众神之中，谁能像祢？谁能像祢至圣至荣，可颂可畏？”</w:t>
      </w:r>
      <w:r>
        <w:rPr/>
        <w:t>(</w:t>
      </w:r>
      <w:r>
        <w:rPr/>
        <w:t>出十五</w:t>
      </w:r>
      <w:r>
        <w:rPr/>
        <w:t>11</w:t>
      </w:r>
      <w:r>
        <w:rPr/>
        <w:t>节</w:t>
      </w:r>
      <w:r>
        <w:rPr/>
        <w:t>)</w:t>
      </w:r>
    </w:p>
    <w:p>
      <w:pPr>
        <w:pStyle w:val="Normal"/>
        <w:rPr/>
      </w:pPr>
      <w:r>
        <w:rPr/>
        <w:t>请大家一同唱诗《圣哉三一歌》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坐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是圣洁的真神，是他创造了宇宙万物，他是人类的创造主！他的圣洁使他不能容忍任何的罪污，凡有罪的人见他的面都要死亡。但他如此的深爱着人类，为了寻找失丧的人类，他差遣他的爱子从天降下，道成肉身，成为人类替罪的羔羊，被钉死在十字架上，用他爱子的身体铺通了那隔绝已久的天人之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各各他山上，孤立十字宝架，太阳黯淡不敢发光，圣子耶稣基督，离开天堂荣华，为全世界上罪人丧亡。故我高声称颂主十架，直到在主台前见父面，那时听他说忠心仆人，十字架可换公义冠冕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大家一同唱诗《在各各他山上》（</w:t>
      </w:r>
      <w:r>
        <w:rPr/>
        <w:t>22</w:t>
      </w:r>
      <w:r>
        <w:rPr/>
        <w:t>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字架上救主为我们受尽了一切的苦难。但十字架的光芒却冲破了死亡，使在死荫幽谷中的人们见到了生命的真光，因着这光，伤心的人可以得着安慰，软弱的人可以靠他刚强，</w:t>
      </w:r>
    </w:p>
    <w:p>
      <w:pPr>
        <w:pStyle w:val="Normal"/>
        <w:rPr/>
      </w:pPr>
      <w:r>
        <w:rPr/>
        <w:t>绝望的人重新有了盼望，</w:t>
      </w:r>
      <w:r>
        <w:rPr>
          <w:rFonts w:eastAsia="Times New Roman"/>
        </w:rPr>
        <w:t xml:space="preserve"> </w:t>
      </w:r>
      <w:r>
        <w:rPr/>
        <w:t>耶稣就是那真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忙碌的生命中，你是否疲倦、寂寞？</w:t>
      </w:r>
    </w:p>
    <w:p>
      <w:pPr>
        <w:pStyle w:val="Normal"/>
        <w:rPr/>
      </w:pPr>
      <w:r>
        <w:rPr/>
        <w:t>在浮华的世界中，你是否饥渴、空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，主慈爱的声音正在向你呼唤，要你回归；</w:t>
      </w:r>
    </w:p>
    <w:p>
      <w:pPr>
        <w:pStyle w:val="Normal"/>
        <w:rPr/>
      </w:pPr>
      <w:r>
        <w:rPr/>
        <w:t>那是来自遥远天堂的呼唤</w:t>
      </w:r>
      <w:r>
        <w:rPr/>
        <w:t>……</w:t>
      </w:r>
      <w:r>
        <w:rPr/>
        <w:t>.</w:t>
      </w:r>
    </w:p>
    <w:p>
      <w:pPr>
        <w:pStyle w:val="Normal"/>
        <w:rPr/>
      </w:pPr>
      <w:r>
        <w:rPr/>
        <w:t>请大家一同起立唱诗《微声盼望》（</w:t>
      </w:r>
      <w:r>
        <w:rPr/>
        <w:t>161</w:t>
      </w:r>
      <w:r>
        <w:rPr/>
        <w:t>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大家在神的面前同声开口祷告，为神在我们生命中成就的大事，献上我们的感谢与赞美，并求神继续保守、祝福我们下面的敬拜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坐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请诗班献唱《</w:t>
      </w:r>
      <w:r>
        <w:rPr>
          <w:rFonts w:eastAsia="Times New Roman"/>
        </w:rPr>
        <w:t xml:space="preserve">                                          </w:t>
      </w:r>
      <w:r>
        <w:rPr/>
        <w:t>》</w:t>
      </w:r>
    </w:p>
    <w:p>
      <w:pPr>
        <w:pStyle w:val="Normal"/>
        <w:rPr/>
      </w:pPr>
      <w:r>
        <w:rPr/>
        <w:t>下面请天明牧师宣讲神的话语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一同起立唱诗《上主旨意奇妙难测》（</w:t>
      </w:r>
      <w:r>
        <w:rPr/>
        <w:t>68</w:t>
      </w:r>
      <w:r>
        <w:rPr/>
        <w:t>）来回应今天的信息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是圣餐礼拜，下面请天明牧师主持圣餐礼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55:00Z</dcterms:created>
  <dc:creator>Bamboo</dc:creator>
  <dc:description/>
  <cp:keywords/>
  <dc:language>en-US</dc:language>
  <cp:lastModifiedBy>Bamboo</cp:lastModifiedBy>
  <dcterms:modified xsi:type="dcterms:W3CDTF">2009-12-05T14:03:00Z</dcterms:modified>
  <cp:revision>17</cp:revision>
  <dc:subject/>
  <dc:title>               091206日敬拜主领</dc:title>
</cp:coreProperties>
</file>